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L.Stabilità: riunione Camera-Senato, a P.Madama faro su su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 w:eastAsia="it-IT"/>
        </w:rPr>
        <w:t>Allo studio decontribuzione per assunzioni. Anche ritocchi Tasi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(ANSA) - ROMA, 10 NOV - Riunione Camera-Senato sulla legge di Stabilità. All'incontro, a cui hanno preso parte i presidenti delle commissioni Bilancio di Camera e Senato Giorgio Tonini e Francesco Boccia, una delle relatrici al ddl Magda Zanoni (Pd) e il senatore Dem Giorgio Santini, si sarebbe discusso delle modifiche alla manovra e della spartizione del lavoro fra i due rami del Parlamento. Secondo quanto si apprende, due i filoni principali sui quali i senatori sono a lavoro: le misure per il Sud e quelle relative alla Tasi e ai comuni. Per quanto riguarda il mezzogiorno, allo studio vi sono diverse ipotesi (tra cui il credito d'imposta su macchinari, ricerca e innovazione) ma il faro sarebbe in particolare su un intervento relativo alla decontribuzione per i neoassunti. Una misura che il presidente della commissione Bilancio della Camera Boccia da tempo chiede sia mantenuta piena per le aziende del mezzogiorno fino al 2020 utilizzando i fondi esistenti. Sempre al Senato, oltre all'intervento sul money transfer, governo e maggioranza sono intenzioni a intervenire sul fronte della Tasi con modifiche sia per quanto riguarda i coniugi separati sia le case date in comodato d'uso ai parenti di primo grad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2:00Z</dcterms:created>
  <dc:creator>Giorgio Tonini</dc:creator>
  <dc:description/>
  <dc:language>en-US</dc:language>
  <cp:lastModifiedBy>Giorgio Tonini</cp:lastModifiedBy>
  <dcterms:modified xsi:type="dcterms:W3CDTF">2015-11-17T10:42:00Z</dcterms:modified>
  <cp:revision>2</cp:revision>
  <dc:subject/>
  <dc:title/>
</cp:coreProperties>
</file>